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FACOLTA’ DI INGEGNERIA - PROGETTO EUROPEO WISENET</w:t>
      </w:r>
    </w:p>
    <w:p>
      <w:pPr>
        <w:pStyle w:val="Normal"/>
        <w:rPr>
          <w:b/>
          <w:b/>
        </w:rPr>
      </w:pPr>
      <w:r>
        <w:rPr>
          <w:b/>
        </w:rPr>
      </w:r>
    </w:p>
    <w:p>
      <w:pPr>
        <w:pStyle w:val="Normal"/>
        <w:rPr>
          <w:b/>
          <w:b/>
        </w:rPr>
      </w:pPr>
      <w:r>
        <w:rPr>
          <w:b/>
        </w:rPr>
      </w:r>
    </w:p>
    <w:p>
      <w:pPr>
        <w:pStyle w:val="Normal"/>
        <w:spacing w:lineRule="auto" w:line="360"/>
        <w:ind w:firstLine="708"/>
        <w:jc w:val="both"/>
        <w:rPr/>
      </w:pPr>
      <w:r>
        <w:rPr/>
        <w:t xml:space="preserve">Nell’ ambito del Programma “Risorse Umane e Mobilità” - VI Programma Quadro di Ricerca Scientifica e Tecnologica dell’ Unione Europea 2002-06, è stato approvato il Progetto europeo intitolato WIreless Sensors for Environmental NETworks (WISENET). </w:t>
      </w:r>
    </w:p>
    <w:p>
      <w:pPr>
        <w:pStyle w:val="Normal"/>
        <w:spacing w:lineRule="auto" w:line="360"/>
        <w:ind w:firstLine="708"/>
        <w:jc w:val="both"/>
        <w:rPr/>
      </w:pPr>
      <w:r>
        <w:rPr/>
        <w:t>Tale progetto, ideato e supportato dal Gruppo di Elettronica della Facoltà di Ingegneria dell’Università degli Studi “Mediterranea” di Reggio Calabria, è stato selezionato dalla Commissione Europea nell’ambito delle Azioni Marie Curie di ospitalità per il trasferimento di conoscenze (ToK -Transfer of Knowledge): verranno scelti 4 ricercatori europei esperti in materia che permarranno presso la Facoltà di Ingegneria per un periodo di 18 mesi ciascuno, nell’arco temporale di 4 anni dall’avvio del progetto, al fine di trasferire conoscenze e sviluppare nuove aree di competenze.</w:t>
      </w:r>
    </w:p>
    <w:p>
      <w:pPr>
        <w:pStyle w:val="Normal"/>
        <w:spacing w:lineRule="auto" w:line="360"/>
        <w:ind w:firstLine="708"/>
        <w:jc w:val="both"/>
        <w:rPr/>
      </w:pPr>
      <w:r>
        <w:rPr/>
        <w:t>Il progetto WISENET sarà incentrato sullo studio, la progettazione e la realizzazione prototipale di un sistema di localizzazione misto, basato su ultrasuoni e onde elettromagnetiche per reti di sensori ambientali wireless da realizzarsi mediante integrazione su silicio. Dalla permanenza dei quattro ricercatori deriverà anche un trasferimento delle conoscenze necessarie per realizzare circuiti integrati di tipo mixed signal /RF   in ambiente Cadence. Al fine di trasmettere anche agli studenti le conoscenze dei 4 ricercatori sono previsti seminari di studio sugli argomenti in oggetto.</w:t>
      </w:r>
    </w:p>
    <w:p>
      <w:pPr>
        <w:pStyle w:val="Normal"/>
        <w:spacing w:lineRule="auto" w:line="360"/>
        <w:ind w:firstLine="708"/>
        <w:jc w:val="both"/>
        <w:rPr/>
      </w:pPr>
      <w:r>
        <w:rPr/>
        <w:t xml:space="preserve">Il Prof. Carotenuto Riccardo, Professore associato della Facoltà di Ingegneria dell’Ateneo reggino, è stato nominato Scientist in Charge del Progetto. L’avvio del progetto è previsto per il mese di dicembre 200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31:00Z</dcterms:created>
  <dc:creator>Teresaa</dc:creator>
  <dc:description/>
  <cp:keywords/>
  <dc:language>en-US</dc:language>
  <cp:lastModifiedBy>Teresaa</cp:lastModifiedBy>
  <dcterms:modified xsi:type="dcterms:W3CDTF">2006-06-08T10:21:00Z</dcterms:modified>
  <cp:revision>4</cp:revision>
  <dc:subject/>
  <dc:title>APPROVAZIONE PROGETTO EUROPEO “Marie Curie”</dc:title>
</cp:coreProperties>
</file>