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TTORATO IN INGEGNERIA ELETTRICA E DELL’AUTOMAZIO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VVISO di SEMINARIO</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Il giorno </w:t>
      </w:r>
      <w:r>
        <w:rPr>
          <w:b/>
          <w:bCs/>
          <w:sz w:val="28"/>
          <w:szCs w:val="28"/>
        </w:rPr>
        <w:t>Venerdì 23 giugno alle ore 16.30</w:t>
      </w:r>
      <w:r>
        <w:rPr>
          <w:sz w:val="28"/>
          <w:szCs w:val="28"/>
        </w:rPr>
        <w:t xml:space="preserve"> presso l’aula del Consiglio il Prof. Mario Milanese del Politecnico di Torino terrà un seminario dal titolo</w:t>
      </w:r>
    </w:p>
    <w:p>
      <w:pPr>
        <w:pStyle w:val="Normal"/>
        <w:jc w:val="center"/>
        <w:rPr>
          <w:sz w:val="28"/>
          <w:szCs w:val="28"/>
        </w:rPr>
      </w:pPr>
      <w:r>
        <w:rPr>
          <w:sz w:val="28"/>
          <w:szCs w:val="28"/>
        </w:rPr>
      </w:r>
    </w:p>
    <w:p>
      <w:pPr>
        <w:pStyle w:val="Normal"/>
        <w:jc w:val="center"/>
        <w:rPr>
          <w:b/>
          <w:b/>
          <w:bCs/>
          <w:i/>
          <w:i/>
          <w:iCs/>
          <w:sz w:val="32"/>
          <w:szCs w:val="32"/>
          <w:lang w:val="en-GB"/>
        </w:rPr>
      </w:pPr>
      <w:r>
        <w:rPr>
          <w:b/>
          <w:bCs/>
          <w:i/>
          <w:iCs/>
          <w:sz w:val="32"/>
          <w:szCs w:val="32"/>
          <w:lang w:val="en-GB"/>
        </w:rPr>
        <w:t>Filter design from data: direct vs. two-step approaches</w:t>
      </w:r>
    </w:p>
    <w:p>
      <w:pPr>
        <w:pStyle w:val="Normal"/>
        <w:jc w:val="center"/>
        <w:rPr>
          <w:b/>
          <w:b/>
          <w:bCs/>
          <w:i/>
          <w:i/>
          <w:iCs/>
          <w:sz w:val="32"/>
          <w:szCs w:val="32"/>
          <w:lang w:val="en-GB"/>
        </w:rPr>
      </w:pPr>
      <w:r>
        <w:rPr>
          <w:b/>
          <w:bCs/>
          <w:i/>
          <w:iCs/>
          <w:sz w:val="32"/>
          <w:szCs w:val="32"/>
          <w:lang w:val="en-GB"/>
        </w:rPr>
      </w:r>
    </w:p>
    <w:p>
      <w:pPr>
        <w:pStyle w:val="Normal"/>
        <w:jc w:val="center"/>
        <w:rPr>
          <w:b/>
          <w:b/>
          <w:bCs/>
          <w:lang w:val="en-GB"/>
        </w:rPr>
      </w:pPr>
      <w:r>
        <w:rPr>
          <w:b/>
          <w:bCs/>
          <w:lang w:val="en-GB"/>
        </w:rPr>
        <w:t>Abstract</w:t>
      </w:r>
    </w:p>
    <w:p>
      <w:pPr>
        <w:pStyle w:val="Normal"/>
        <w:jc w:val="both"/>
        <w:rPr>
          <w:lang w:val="en-GB"/>
        </w:rPr>
      </w:pPr>
      <w:r>
        <w:rPr>
          <w:lang w:val="en-GB"/>
        </w:rPr>
        <w:t>Consider a nonlinear system with input u and outputs y,z. Assume that u and y are measured for all times t and that z is measured only for t=Tm, but it is of interest to know z for t&gt;Tm. Such situation may arise when the sensor measuring z fails and it is important to recover this variable, e.g. for feedback control. Another case arises when the sensor measuring z is too complex and costly to be used, except for an initial set of experiments. Assuming that z is observable from the couple (u,y), the standard approach consists of a two-step procedure: identify a model and then design an observer/Kalman filter based on the identified model. Observing that an estimator of z is a system using (u,y) as inputs and producing as output an estimate of z, the idea of directly identifying an estimator model from the available noisy measurements of (u,y) and z in the time interval (0,Tm) is investigated in this paper. The two-step procedure is proved to perform, in the case of exact modeling, no better than the direct approach. In the presence of modeling errors, the directly identified filter is proved to be anyway the minimum variance estimator, among the selected approximating filter class. A similar result is not assured by the two-step design, whose performance deterioration due to modeling errors may be significantly larger. Another relevant point is that minimum variance filters for nonlinear systems are in general difficult to derive and/or to implement, and widely used approximate solutions, such as Extended Kalman filters, quite often exhibit poor performance. On the contrary, the recent progresses in nonlinear identification methods may allow the direct filter identification. Examples related to the Lorenz attractor and an exprimental automotive application are presented to demonstrate the effectiveness of the presented approach.</w:t>
      </w:r>
    </w:p>
    <w:p>
      <w:pPr>
        <w:pStyle w:val="Normal"/>
        <w:jc w:val="both"/>
        <w:rPr>
          <w:lang w:val="en-GB"/>
        </w:rPr>
      </w:pPr>
      <w:r>
        <w:rPr>
          <w:lang w:val="en-GB"/>
        </w:rPr>
      </w:r>
    </w:p>
    <w:p>
      <w:pPr>
        <w:pStyle w:val="Normal"/>
        <w:jc w:val="both"/>
        <w:rPr>
          <w:b/>
          <w:b/>
          <w:bCs/>
        </w:rPr>
      </w:pPr>
      <w:r>
        <w:rPr>
          <w:b/>
          <w:bCs/>
        </w:rPr>
        <w:t>Breve curriculum del Prof. Mario Milanese</w:t>
      </w:r>
    </w:p>
    <w:p>
      <w:pPr>
        <w:pStyle w:val="Normal"/>
        <w:jc w:val="both"/>
        <w:rPr/>
      </w:pPr>
      <w:r>
        <w:rPr/>
        <w:t xml:space="preserve">Mario Milanese è dal 1980 professore ordinario di Teoria dei Sistemi e del Controllo presso il Dipartimento di Automatica e Informatica del Politecnico, di cui è stato direttore dal 1982 al 1987. I suoi Interessi di ricerca sono sulle metodologie di identificazione, predizione e controllo robusti di sistemi incerti e le loro applicazioni a problemi biomedici e industriali. E' stato coordinatore di diversi Programmi di ricerca nazionali e internazionali e di contratti di ricerca industriali in diversi settori quali automotive, aerospaziale, energetico. E' autore di oltre 200 lavori su riviste e congressi internazionali. </w:t>
      </w:r>
      <w:r>
        <w:rPr>
          <w:lang w:val="en-GB"/>
        </w:rPr>
        <w:t xml:space="preserve">E' Editor dei libri “Robustness in Identification and Control”, Plenum Press, 1988. e “Bounding Approaches to System Identification”, Plenum Press, 1996. </w:t>
      </w:r>
      <w:r>
        <w:rPr/>
        <w:t>E' inventore di due brevetti: “A method and system for controlling semiactive suspensions,” PCT license N. WO 2005/091091A2 corresponding to patent N. TO2004A000173, 2005; “Sistema e procedimento di controllo automatico  del volo di profili alari di potenza", brevetto n. TO2006A000372, 2006.</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26:00Z</dcterms:created>
  <dc:creator>Pippo</dc:creator>
  <dc:description/>
  <dc:language>en-US</dc:language>
  <cp:lastModifiedBy>Pippo</cp:lastModifiedBy>
  <cp:lastPrinted>2006-06-15T10:29:00Z</cp:lastPrinted>
  <dcterms:modified xsi:type="dcterms:W3CDTF">2006-06-15T08:48:00Z</dcterms:modified>
  <cp:revision>4</cp:revision>
  <dc:subject/>
  <dc:title>DOTTORATO IN INGEGNERIA ELETTRICA E DELL’AUTOMAZIONE</dc:title>
</cp:coreProperties>
</file>