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“</w:t>
      </w:r>
      <w:r>
        <w:rPr/>
        <w:t xml:space="preserve">In questi giorni si sta registrando un'enorme traffico sul portale </w:t>
      </w:r>
      <w:hyperlink r:id="rId2">
        <w:r>
          <w:rPr>
            <w:rStyle w:val="InternetLink"/>
            <w:color w:val="0000FF"/>
            <w:u w:val="single"/>
          </w:rPr>
          <w:t>www.cisiaonline.it</w:t>
        </w:r>
      </w:hyperlink>
      <w:r>
        <w:rPr/>
        <w:t xml:space="preserve"> &lt;</w:t>
      </w:r>
      <w:hyperlink r:id="rId3">
        <w:r>
          <w:rPr>
            <w:rStyle w:val="InternetLink"/>
            <w:color w:val="0000FF"/>
            <w:u w:val="single"/>
          </w:rPr>
          <w:t>http://www.cisiaonline.it</w:t>
        </w:r>
      </w:hyperlink>
      <w:r>
        <w:rPr/>
        <w:t>&gt;.</w:t>
      </w:r>
    </w:p>
    <w:p>
      <w:pPr>
        <w:pStyle w:val="Normal"/>
        <w:autoSpaceDE w:val="false"/>
        <w:jc w:val="both"/>
        <w:rPr/>
      </w:pPr>
      <w:r>
        <w:rPr/>
        <w:t>Stiamo infatti assistendo ad una crescita esponenziale di contatti e di studenti che svolgono il test di allenamento proposto dal CISIA. Infatti abbiamo superato quota* 6.500* test svolti  per Ingegneria e oltre *5.000*  per il Test di Architettura con contatti provenienti da oltre 80 province italiane. Molto visitate sono anche le pagine che contengono le informazioni utili per le prove di accesso, come i contenuti del test e le conoscenze richieste. Inoltre il volume sui risultati delle prove di ingresso, presentato a Pisa lo scorso 26 Aprile è stato scaricato da oltre* 1.000 utenti differenti*. I dati su citati, si riferiscono al periodo dal 12 giugno all'8 luglio, e il portale CISIA ha avuto oltre 41.000 visite e 60.000 pagine visitate; più di *20.000* i contatti alle pagine che informano sui test di allenamento online. Segnaliamo questo dato perchè riteniamo che le prove di allenamento proposte dal CISIA stiano già ora, a pochissimo tempo dalla messa in linea delle strumento, rappresentando un utile punto di riferimento a livello nazionale.</w:t>
      </w:r>
    </w:p>
    <w:p>
      <w:pPr>
        <w:pStyle w:val="Normal"/>
        <w:autoSpaceDE w:val="false"/>
        <w:jc w:val="both"/>
        <w:rPr/>
      </w:pPr>
      <w:r>
        <w:rPr/>
        <w:t>Preghiamo pertanto di informare le facoltà, in particolare le sedi non ancora aderenti al CISIA, oltre a tutti i soggetti che riterrete opportuno fare partecipi”.</w:t>
      </w:r>
    </w:p>
    <w:p>
      <w:pPr>
        <w:pStyle w:val="Normal"/>
        <w:autoSpaceDE w:val="false"/>
        <w:jc w:val="both"/>
        <w:rPr/>
      </w:pPr>
      <w:r>
        <w:rPr/>
        <w:t>Distinti Salu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milio Vitale</w:t>
      </w:r>
    </w:p>
    <w:p>
      <w:pPr>
        <w:pStyle w:val="Normal"/>
        <w:autoSpaceDE w:val="false"/>
        <w:jc w:val="both"/>
        <w:rPr/>
      </w:pPr>
      <w:r>
        <w:rPr/>
        <w:t>Presidente CIS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iuseppe Forte</w:t>
      </w:r>
    </w:p>
    <w:p>
      <w:pPr>
        <w:pStyle w:val="Normal"/>
        <w:autoSpaceDE w:val="false"/>
        <w:jc w:val="both"/>
        <w:rPr/>
      </w:pPr>
      <w:r>
        <w:rPr/>
        <w:t>Coordinatore Tecnico CIS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isiaonline.it" TargetMode="External"/><Relationship Id="rId3" Type="http://schemas.openxmlformats.org/officeDocument/2006/relationships/hyperlink" Target="http://www.cisiaonli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13:00Z</dcterms:created>
  <dc:creator>Teresaa</dc:creator>
  <dc:description/>
  <cp:keywords/>
  <dc:language>en-US</dc:language>
  <cp:lastModifiedBy>Teresaa</cp:lastModifiedBy>
  <dcterms:modified xsi:type="dcterms:W3CDTF">2006-07-18T11:13:00Z</dcterms:modified>
  <cp:revision>1</cp:revision>
  <dc:subject/>
  <dc:title>“In questi giorni si sta registrando un'enorme traffico sul portale www</dc:title>
</cp:coreProperties>
</file>