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Università Mediterranea di Reggio Calabria</w:t>
      </w:r>
    </w:p>
    <w:p>
      <w:pPr>
        <w:pStyle w:val="Heading"/>
        <w:rPr>
          <w:sz w:val="36"/>
        </w:rPr>
      </w:pPr>
      <w:r>
        <w:rPr>
          <w:sz w:val="36"/>
        </w:rPr>
        <w:t>Facoltà di Ingegneria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  <w:t>Corsi di accoglienza A.A. 2006-2007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Orario delle attività didattiche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Corso dalla A alla L</w:t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8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2977"/>
        <w:gridCol w:w="3008"/>
      </w:tblGrid>
      <w:tr>
        <w:trPr>
          <w:trHeight w:val="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 settiman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-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-13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-16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unedì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tematic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tematica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rtedì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ercoledì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Matematica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isica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iovedi`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isic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tematica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enerdi`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Fisica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tematica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126"/>
        <w:gridCol w:w="2410"/>
        <w:gridCol w:w="2410"/>
      </w:tblGrid>
      <w:tr>
        <w:trPr>
          <w:trHeight w:val="48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 settiman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-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-1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-16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unedì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himic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Matematica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Matematica 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rtedì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himic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isic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ercoledì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tematic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etodologia dell’apprendiment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isica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iovedi`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Fisica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tematic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enerdi`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isic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Matematica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60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7"/>
        <w:gridCol w:w="1598"/>
        <w:gridCol w:w="1374"/>
        <w:gridCol w:w="1833"/>
      </w:tblGrid>
      <w:tr>
        <w:trPr>
          <w:trHeight w:val="23" w:hRule="atLeast"/>
        </w:trPr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 settimana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-11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-13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-16</w:t>
            </w:r>
          </w:p>
        </w:tc>
      </w:tr>
      <w:tr>
        <w:trPr>
          <w:trHeight w:val="23" w:hRule="atLeast"/>
        </w:trPr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unedì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tematica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tematica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himica</w:t>
            </w:r>
          </w:p>
        </w:tc>
      </w:tr>
      <w:tr>
        <w:trPr>
          <w:trHeight w:val="23" w:hRule="atLeast"/>
        </w:trPr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rtedì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tematica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himica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ercoledì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Matematica 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himica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iovedi`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Chimica 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tematica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enerdi`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Fisica 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tematica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Heading7"/>
        <w:ind w:right="-1" w:hanging="0"/>
        <w:rPr/>
      </w:pPr>
      <w:r>
        <w:rPr/>
        <w:t>Le lezioni avranno inizio a partire dal 11 settembre 2006 e avranno la durata di tre settim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centi dei Corsi: Dott.ssa L. Sorrenti, Dott. S. Galli,  Dott.ssa C. Caia, Dott. V. Chiovaro.   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Corso dalla M alla Z</w:t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8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2977"/>
        <w:gridCol w:w="3008"/>
      </w:tblGrid>
      <w:tr>
        <w:trPr>
          <w:trHeight w:val="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 settiman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-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-13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-16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unedì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tematic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tematica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rtedì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ercoledì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Matematica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Chimica 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iovedi`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Chimica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tematica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enerdi`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Chimica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tematica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126"/>
        <w:gridCol w:w="2410"/>
        <w:gridCol w:w="2410"/>
      </w:tblGrid>
      <w:tr>
        <w:trPr>
          <w:trHeight w:val="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 settiman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-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-1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-16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unedì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himic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Matematica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Matematica 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rtedì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himic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isic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ercoledì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Metodologia dell’apprendimento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tematic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himica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iovedi`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Fisica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tematic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enerdi`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isic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Matematica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60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7"/>
        <w:gridCol w:w="1598"/>
        <w:gridCol w:w="1374"/>
        <w:gridCol w:w="1833"/>
      </w:tblGrid>
      <w:tr>
        <w:trPr>
          <w:trHeight w:val="23" w:hRule="atLeast"/>
        </w:trPr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 settimana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-11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-13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-16</w:t>
            </w:r>
          </w:p>
        </w:tc>
      </w:tr>
      <w:tr>
        <w:trPr>
          <w:trHeight w:val="23" w:hRule="atLeast"/>
        </w:trPr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unedì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tematica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tematica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isica</w:t>
            </w:r>
          </w:p>
        </w:tc>
      </w:tr>
      <w:tr>
        <w:trPr>
          <w:trHeight w:val="23" w:hRule="atLeast"/>
        </w:trPr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rtedì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tematica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isica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ercoledì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Matematica 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isica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iovedi`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isica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tematica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enerdi`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Fisica 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tematica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Heading7"/>
        <w:ind w:right="-1" w:hanging="0"/>
        <w:rPr/>
      </w:pPr>
      <w:r>
        <w:rPr/>
        <w:t>Le lezioni avranno inizio a partire dal 11 settembre 2006 e avranno la durata di tre settim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enti dei Corsi: Dott.ssa G. Failla, Dott. ssa G. D’Aguì, Dott.ssa  F. Licordari, Dott.ssa V. Modafferi, Dott. V. Chiova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06:14:00Z</dcterms:created>
  <dc:creator>Vittoria Bonanzinga</dc:creator>
  <dc:description/>
  <dc:language>en-US</dc:language>
  <cp:lastModifiedBy>-</cp:lastModifiedBy>
  <cp:lastPrinted>2006-08-08T11:50:00Z</cp:lastPrinted>
  <dcterms:modified xsi:type="dcterms:W3CDTF">2006-08-24T06:14:00Z</dcterms:modified>
  <cp:revision>2</cp:revision>
  <dc:subject/>
  <dc:title>orario precorsi</dc:title>
</cp:coreProperties>
</file>