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64452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16383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acoltà di Ingegne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7335</wp:posOffset>
                </wp:positionV>
                <wp:extent cx="83439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1.05pt" to="667.9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ORTELLO ORIENTAMENT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I AVVIS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 lo SPORTELLO ORIENTAMENTO della Facolt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arà aperto nei seguenti giorni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Dal Lunedì al Venerdì dalle </w:t>
        <w:tab/>
        <w:t xml:space="preserve">Ore 9:30 – 12:30 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311150</wp:posOffset>
                </wp:positionV>
                <wp:extent cx="2526665" cy="1016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15pt;margin-top:24.5pt;width:198.9pt;height:8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SPORTELLO ORIENTAMENTO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ind w:firstLine="49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33680</wp:posOffset>
                </wp:positionV>
                <wp:extent cx="2971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8.4pt" to="229.9pt,1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  </w:t>
      </w:r>
      <w:r>
        <w:rPr>
          <w:i/>
        </w:rPr>
        <w:tab/>
        <w:tab/>
        <w:t xml:space="preserve">    Facoltà di Ingegneria</w:t>
      </w:r>
    </w:p>
    <w:p>
      <w:pPr>
        <w:pStyle w:val="Normal"/>
        <w:tabs>
          <w:tab w:val="clear" w:pos="708"/>
          <w:tab w:val="left" w:pos="8800" w:leader="none"/>
        </w:tabs>
        <w:spacing w:lineRule="auto" w:line="360"/>
        <w:jc w:val="both"/>
        <w:rPr>
          <w:i/>
          <w:i/>
        </w:rPr>
      </w:pPr>
      <w:r>
        <w:rPr/>
        <w:t xml:space="preserve">Responsabile: </w:t>
      </w:r>
      <w:r>
        <w:rPr>
          <w:i/>
        </w:rPr>
        <w:t xml:space="preserve">Ing. Giuseppina Minniti </w:t>
        <w:tab/>
        <w:tab/>
        <w:tab/>
        <w:t xml:space="preserve">       </w:t>
      </w:r>
      <w:r>
        <w:rPr/>
        <w:t>(4° piano – ingresso esterno)</w:t>
      </w:r>
    </w:p>
    <w:p>
      <w:pPr>
        <w:pStyle w:val="Normal"/>
        <w:spacing w:lineRule="auto" w:line="360"/>
        <w:jc w:val="both"/>
        <w:rPr/>
      </w:pPr>
      <w:r>
        <w:rPr/>
        <w:t>tel. : 0965/875386</w:t>
        <w:tab/>
        <w:tab/>
        <w:t>fax: 0965/87522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7:00Z</dcterms:created>
  <dc:creator>Utente</dc:creator>
  <dc:description/>
  <cp:keywords/>
  <dc:language>en-US</dc:language>
  <cp:lastModifiedBy>Teresaa</cp:lastModifiedBy>
  <cp:lastPrinted>2006-07-26T12:06:00Z</cp:lastPrinted>
  <dcterms:modified xsi:type="dcterms:W3CDTF">2006-09-05T09:44:00Z</dcterms:modified>
  <cp:revision>3</cp:revision>
  <dc:subject/>
  <dc:title> </dc:title>
</cp:coreProperties>
</file>