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13-14-15 Marzo 2012</w:t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INFORMAZIO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4873"/>
        <w:gridCol w:w="1729"/>
        <w:gridCol w:w="1993"/>
      </w:tblGrid>
      <w:tr>
        <w:trPr>
          <w:trHeight w:val="8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e e titolo della te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rso di Laure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orelatore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oresta Fabi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ncati Domenic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- Modelli dinamici per lo studio del flusso sanguigno arterios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gistrale Elettro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acomo Messina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sino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tuso Laura -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Un nuovo approccio basato su similarità strutturali e semantiche per il suggerimento di tag in folksonom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pecialistica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iccardo Carotenuto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sino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idi Daniele -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Un nuovo approccio basato sul clustering per l’analisi di Social Internetworking Syst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gistra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 Versac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0:00Z</dcterms:created>
  <dc:creator>teresaa</dc:creator>
  <dc:description/>
  <cp:keywords/>
  <dc:language>en-US</dc:language>
  <cp:lastModifiedBy>bucca</cp:lastModifiedBy>
  <dcterms:modified xsi:type="dcterms:W3CDTF">2012-03-07T07:50:00Z</dcterms:modified>
  <cp:revision>6</cp:revision>
  <dc:subject/>
  <dc:title>SEDUTA  DI  LAUREA  24 Maggio 2011</dc:title>
</cp:coreProperties>
</file>