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UTA DI LAUREA – FEBBRAIO 2008</w:t>
      </w:r>
    </w:p>
    <w:p>
      <w:pPr>
        <w:pStyle w:val="Normal"/>
        <w:spacing w:lineRule="auto" w:line="36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FEBBRAIO 2008 A PARTIRE DALLE ORE 9.00:</w:t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TTORE INFORMAZION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36"/>
          <w:szCs w:val="36"/>
        </w:rPr>
        <w:t>INGEGNERIA DELLE TELECOMUNICAZIONI - I LIVELL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36"/>
          <w:szCs w:val="36"/>
        </w:rPr>
        <w:t>INGEGNERIA DELLE TELECOMUNICAZIONI - II LIVELL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  <w:sz w:val="36"/>
          <w:szCs w:val="36"/>
        </w:rPr>
        <w:t>INGEGNERIA ELETTRONICA - I LIVELLO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EGNERIA ELETTRONICA - II LIVELLO</w:t>
      </w:r>
    </w:p>
    <w:p>
      <w:pPr>
        <w:pStyle w:val="Normal"/>
        <w:spacing w:lineRule="auto" w:line="36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FEBBRAIO 2008 A PARTIRE DALLE ORE 9.00: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36"/>
          <w:szCs w:val="36"/>
        </w:rPr>
        <w:tab/>
        <w:t>SETTORE CIVILE E AMBIENTAL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EGNERIA CIVILE – VECCHIO ORDINAMENT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EGNERIA CIVILE – I LIVELL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EGNERIA PER L’AMBIENTE ED IL TERRITORIO – I LIVELLO</w:t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Febbra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’ 11 febbraio 2008 a partire dalle ore 9.30 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a suddetta operazione verrà seguita dal Sig. Posillipo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Si raccomanda ai laureandi di effettuare comunque la prova sul pc anche se non si è ancora in possesso della presentazione definitiva.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5"/>
        </w:tabs>
        <w:ind w:left="21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8:00Z</dcterms:created>
  <dc:creator>Pietro</dc:creator>
  <dc:description/>
  <cp:keywords/>
  <dc:language>en-US</dc:language>
  <cp:lastModifiedBy>arico</cp:lastModifiedBy>
  <cp:lastPrinted>2004-05-28T09:43:00Z</cp:lastPrinted>
  <dcterms:modified xsi:type="dcterms:W3CDTF">2008-02-06T09:08:00Z</dcterms:modified>
  <cp:revision>2</cp:revision>
  <dc:subject/>
  <dc:title>Si avvisano gli studenti che l’aula di informatica non sarà disponibile nei seguenti giorni, causa svolgimento di un ciclo di </dc:title>
</cp:coreProperties>
</file>