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52"/>
        </w:rPr>
      </w:pPr>
      <w:r>
        <w:rPr>
          <w:b/>
          <w:bCs/>
          <w:szCs w:val="52"/>
        </w:rPr>
        <w:t>SEDUTA DI LAUREA – MAGGIO 2008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2770"/>
        <w:gridCol w:w="1674"/>
        <w:gridCol w:w="2688"/>
      </w:tblGrid>
      <w:tr>
        <w:trPr>
          <w:trHeight w:val="530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o di Laurea i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 II Livell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27/05/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Vecchio Ordinamento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gegneria  per l’Ambiente ed il Territorio – II Livello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I livell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05/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53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 per l’Ambiente ed il Territorio – I livello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I Livell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5/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10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– II Livello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Ingegneria delle Telecomunicazioni – I Livell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05/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30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8"/>
                <w:szCs w:val="28"/>
              </w:rPr>
              <w:t>Ingegneria delle Telecomunicazioni II Livello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Magg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26 maggio 2008 a partire dalle ore 9.30 presso l’Aula Magna della Facoltà di Ingegneria, verrà effettuato il salvataggi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suddetta operazione verrà seguita dal Sig. Posillipo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Si raccomandano i laureandi di effettuare comunque la prova sul PC anche se non si è ancora in possesso della presentazione definitiva.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902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6:00Z</dcterms:created>
  <dc:creator>Pietro</dc:creator>
  <dc:description/>
  <cp:keywords/>
  <dc:language>en-US</dc:language>
  <cp:lastModifiedBy>arico</cp:lastModifiedBy>
  <cp:lastPrinted>2008-05-20T10:14:00Z</cp:lastPrinted>
  <dcterms:modified xsi:type="dcterms:W3CDTF">2008-05-20T08:19:00Z</dcterms:modified>
  <cp:revision>5</cp:revision>
  <dc:subject/>
  <dc:title>SEDUTA DI LAUREA</dc:title>
</cp:coreProperties>
</file>