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Gli studenti sottoelencati sono convocati ogni Martedì </w:t>
      </w:r>
      <w:r>
        <w:rPr>
          <w:color w:val="FF0000"/>
          <w:sz w:val="28"/>
          <w:szCs w:val="28"/>
        </w:rPr>
        <w:t>dalle ore 11.00 alle ore 12.00</w:t>
      </w:r>
      <w:r>
        <w:rPr>
          <w:color w:val="0000FF"/>
          <w:sz w:val="28"/>
          <w:szCs w:val="28"/>
        </w:rPr>
        <w:t>, nello studio  del prof. Giuseppe Barbaro per apportare modifiche al proprio piano di studi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rso di Laurea  Magistrale in Ingegneria Civile Curriculum Trasporti (270/04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SACC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RSO di Laurea Specialistica Ing. Ambiente e Territorio (509/99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L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TO VAL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RSO di Laurea in Ingegneria Civile (509/99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135"/>
        <w:gridCol w:w="360"/>
        <w:gridCol w:w="3060"/>
      </w:tblGrid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GNOLO DOMENIC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GRO’ FRANCESC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2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URI  NICOL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8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E GIUSEPP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7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4956"/>
        <w:outlineLvl w:val="0"/>
        <w:rPr/>
      </w:pPr>
      <w:r>
        <w:rPr/>
        <w:t xml:space="preserve">Reggio Cal. 22-01-2009                                                  La Segreteria  dei Corsi di Stud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1:00Z</dcterms:created>
  <dc:creator>utente</dc:creator>
  <dc:description/>
  <cp:keywords/>
  <dc:language>en-US</dc:language>
  <cp:lastModifiedBy>master</cp:lastModifiedBy>
  <cp:lastPrinted>2008-11-07T13:09:00Z</cp:lastPrinted>
  <dcterms:modified xsi:type="dcterms:W3CDTF">2009-01-22T15:57:00Z</dcterms:modified>
  <cp:revision>12</cp:revision>
  <dc:subject/>
  <dc:title>Gli studenti sottoelencati sono convocati il giorno 11</dc:title>
</cp:coreProperties>
</file>