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55753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NIVERSITA’ “MEDITERRANEA” DI REGGIO CALABR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ACOLTA’ DI INGEGNERI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30"/>
          <w:szCs w:val="30"/>
        </w:rPr>
        <w:t xml:space="preserve">Consiglio congiunto dei Corsi di Laurea e di Laurea specialistica in Ingegneria Civile ed in Ingegneria per l’Ambiente e il Territorio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Classi 8 – 28/S – 38/S)</w:t>
      </w:r>
    </w:p>
    <w:p>
      <w:pPr>
        <w:pStyle w:val="TextBody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ELLA SEDUTA DEL 18/11/2008 – n° 6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rno 18 novembre 2008 alle ore 09.00 presso l’Aula del Consiglio della Facoltà si è riunito, regolarmente convocato, il Consiglio congiunto dei Corsi di laurea e di laurea specialistica in Ingegneria Civile ed in Ingegneria per l’Ambiente e il Territorio (Classi 8 – 28/S – 38/S) per trattare il segue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DINE DEL GIOR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pprovazione del verbale della seduta prece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268" w:leader="none"/>
        </w:tabs>
        <w:rPr/>
      </w:pPr>
      <w:r>
        <w:rPr>
          <w:rFonts w:cs="Arial"/>
          <w:i/>
          <w:szCs w:val="22"/>
        </w:rPr>
        <w:t>Pratiche student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2268" w:leader="none"/>
        </w:tabs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iani di studi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2268" w:leader="none"/>
        </w:tabs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rasferimenti studenti dai Corsi di Laurea della Facoltà di Ingegner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2268" w:leader="none"/>
        </w:tabs>
        <w:jc w:val="left"/>
        <w:rPr>
          <w:rFonts w:cs="Arial"/>
          <w:i/>
          <w:i/>
          <w:szCs w:val="22"/>
        </w:rPr>
      </w:pPr>
      <w:r>
        <w:rPr>
          <w:i/>
        </w:rPr>
        <w:t>Trasferimento dai Corsi di Laurea 509/99 e Vecchio Ordinamento al Corso di Laurea 270/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2268" w:leader="none"/>
        </w:tabs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rasferimenti studenti da altre Università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Arial"/>
          <w:i/>
          <w:szCs w:val="22"/>
        </w:rPr>
        <w:t>Proposta docente e studente per la Commissione dell’Osservatorio della didat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268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Richieste stud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268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arie ed eventuali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/>
        <w:t>Presiede la seduta il prof. Giuseppe Barbaro e svolge le funzioni di Segretario la Dott.ssa Maria Antonia Cotronei. Rilevate le presenze dei membri del Consiglio, riportate nel prospetto allegato che costituisce parte integrante del presente verbale e costatato il raggiungimento del numero legale, il Presidente dichiara aperta la seduta alle ore 09.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284" w:hanging="284"/>
        <w:rPr>
          <w:i/>
          <w:i/>
        </w:rPr>
      </w:pPr>
      <w:r>
        <w:rPr>
          <w:i/>
        </w:rPr>
        <w:t xml:space="preserve">1) </w:t>
      </w:r>
      <w:r>
        <w:rPr>
          <w:rFonts w:cs="Arial"/>
          <w:i/>
          <w:szCs w:val="22"/>
        </w:rPr>
        <w:t xml:space="preserve">Approvazione del verbale della seduta precedente </w:t>
      </w:r>
    </w:p>
    <w:p>
      <w:pPr>
        <w:pStyle w:val="Paragrafo"/>
        <w:widowControl w:val="false"/>
        <w:ind w:left="0" w:hanging="0"/>
        <w:rPr/>
      </w:pPr>
      <w:r>
        <w:rPr>
          <w:sz w:val="22"/>
        </w:rPr>
        <w:t>Il Presidente comunica che con riferimento alla bozza del verbale n° 5/08 (seduta del 07-10-2008) distribuita per e-mail, non sono pervenute osservazioni. Il Consiglio, pertanto, approva all’unanimità il suddetto verbale.</w:t>
      </w:r>
    </w:p>
    <w:p>
      <w:pPr>
        <w:pStyle w:val="Paragrafo"/>
        <w:widowControl w:val="false"/>
        <w:ind w:left="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OMISSI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) Piani di studi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orso di Laurea in Ingegneria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/>
      </w:pPr>
      <w:r>
        <w:rPr>
          <w:color w:val="000000"/>
        </w:rPr>
        <w:t>ALBANO MARIA ANTONIETTA</w:t>
        <w:tab/>
        <w:t>8608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ALTOMONTE AGATA</w:t>
        <w:tab/>
        <w:t>85756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ARENA ALFREDO</w:t>
        <w:tab/>
        <w:t>8799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BARONE ELEONORA</w:t>
        <w:tab/>
        <w:t>82011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BERLINGHIERI GIOVANNI</w:t>
        <w:tab/>
        <w:t>87976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BRANCATI DANIELE</w:t>
        <w:tab/>
        <w:t>7651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ALABRESE FORTUNATA A.</w:t>
        <w:tab/>
        <w:t>8231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AMINITI LAURA</w:t>
        <w:tab/>
        <w:t>6521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ANDIDO ANNA</w:t>
        <w:tab/>
        <w:t>8607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ANNIZZARO MARIA CARMELA</w:t>
        <w:tab/>
        <w:t>8602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ARACCIOLO VINCENZO</w:t>
        <w:tab/>
        <w:t>8228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ASSALIA ANTONIO</w:t>
        <w:tab/>
        <w:t>86072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HINDEMI DANIELE</w:t>
        <w:tab/>
        <w:t>8009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IRINA' LUCIANO</w:t>
        <w:tab/>
        <w:t>79721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OSTANTINO BRUNO</w:t>
        <w:tab/>
        <w:t>7356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REA CARMELA</w:t>
        <w:tab/>
        <w:t>8607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REACO DOMENICO</w:t>
        <w:tab/>
        <w:t>79718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RIACO ALESSIO</w:t>
        <w:tab/>
        <w:t>8574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RUPI GIUSEPPE</w:t>
        <w:tab/>
        <w:t>85721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CUTRUPI ANTONIO</w:t>
        <w:tab/>
        <w:t>8583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DE CARLO PASQUALE</w:t>
        <w:tab/>
        <w:t>8778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DEL LORENZO ROCCO</w:t>
        <w:tab/>
        <w:t>87982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DI MICELI ANTONINO</w:t>
        <w:tab/>
        <w:t>7637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DOLDO ANTONINO</w:t>
        <w:tab/>
        <w:t>82296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FARRIS GIOVANNI</w:t>
        <w:tab/>
        <w:t>85832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FEDELE ELISABETTA</w:t>
        <w:tab/>
        <w:t>87991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FERRANTE RACHELE</w:t>
        <w:tab/>
        <w:t>82360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FICARA ANTONIO</w:t>
        <w:tab/>
        <w:t>8797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FILIPPINI SONIA</w:t>
        <w:tab/>
        <w:t>8233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FIUMANO' FRANCESCO</w:t>
        <w:tab/>
        <w:t>85982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FOTI FILIPPO G.</w:t>
        <w:tab/>
        <w:t>79776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GAREFFA ROSALBA</w:t>
        <w:tab/>
        <w:t>7613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GIORGI GIOVANNI</w:t>
        <w:tab/>
        <w:t>8580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GIRONDA FORTUNATO</w:t>
        <w:tab/>
        <w:t>82308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IERACITANO ROCCO</w:t>
        <w:tab/>
        <w:t>8798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IMBALZANO IRENE D.</w:t>
        <w:tab/>
        <w:t>8223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IMBESI GIOVANNI PAOLO</w:t>
        <w:tab/>
        <w:t>82318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IANNO' MARIANGELA</w:t>
        <w:tab/>
        <w:t>8569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ITALIANO GAETANO</w:t>
        <w:tab/>
        <w:t>82312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LA FACE ANDREA</w:t>
        <w:tab/>
        <w:t>8572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LATELLA GIOVANNI</w:t>
        <w:tab/>
        <w:t>8232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ISANO MARIA</w:t>
        <w:tab/>
        <w:t>8234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LARA VALENTINA</w:t>
        <w:tab/>
        <w:t>82286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LLAMACI GIOVANNI</w:t>
        <w:tab/>
        <w:t>79772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RANDO FRANCESCO</w:t>
        <w:tab/>
        <w:t>8797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RINO TIZIANA</w:t>
        <w:tab/>
        <w:t>8602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RRA BRUNO</w:t>
        <w:tab/>
        <w:t>7977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RTINO PAOLO</w:t>
        <w:tab/>
        <w:t>8575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RTINO SIMONE</w:t>
        <w:tab/>
        <w:t>86070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AZZA MILENA</w:t>
        <w:tab/>
        <w:t>8643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EGALIZZI NICOLA</w:t>
        <w:tab/>
        <w:t>7622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ERCURI BIONDINO</w:t>
        <w:tab/>
        <w:t>8798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ERCURIO DOMENICO</w:t>
        <w:tab/>
        <w:t>7975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ODAFFERI ANTONINO</w:t>
        <w:tab/>
        <w:t>8575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ORABITO AMALIA</w:t>
        <w:tab/>
        <w:t>8598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ORABITO GIANNI MAURO</w:t>
        <w:tab/>
        <w:t>85851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MULTARI FRANCESCO</w:t>
        <w:tab/>
        <w:t>8589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NUCERA VALERIA</w:t>
        <w:tab/>
        <w:t>82310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NUNNARI CHIARA</w:t>
        <w:tab/>
        <w:t>85710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OPPEDISANO DANIELE</w:t>
        <w:tab/>
        <w:t>87998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PANARELLO ALESSIA</w:t>
        <w:tab/>
        <w:t>82361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PAVIGLIANITI FRANCESCO</w:t>
        <w:tab/>
        <w:t>8571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PIPINO PASQUALE</w:t>
        <w:tab/>
        <w:t>7616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PORCHI GIOVANNI</w:t>
        <w:tab/>
        <w:t>8568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QUATTRONE GIOVANNI</w:t>
        <w:tab/>
        <w:t>8593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RANIERI GIUSEPPE</w:t>
        <w:tab/>
        <w:t>8593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REPACI MARIA</w:t>
        <w:tab/>
        <w:t>8577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ROMEO MARIA GRAZIA</w:t>
        <w:tab/>
        <w:t>79934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ACCA’ GIANNI</w:t>
        <w:tab/>
        <w:t>8602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ANSOTTA GIUSEPPE</w:t>
        <w:tab/>
        <w:t>8797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ANTANGELO FABIO</w:t>
        <w:tab/>
        <w:t>85752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ANTISI SALVATORE</w:t>
        <w:tab/>
        <w:t>82336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ANTORO DARIO A.</w:t>
        <w:tab/>
        <w:t>70236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APONE GIOVANNI</w:t>
        <w:tab/>
        <w:t>85939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CIARRETTI FRANCESCA</w:t>
        <w:tab/>
        <w:t>82658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COLERI FRANCESCA</w:t>
        <w:tab/>
        <w:t>8580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GRO' CHRISTOPHER</w:t>
        <w:tab/>
        <w:t>8008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ORRENTI MARIA</w:t>
        <w:tab/>
        <w:t>85833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TERZA ALESSIO AGOSTINO</w:t>
        <w:tab/>
        <w:t>8499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STRATI ILARIA</w:t>
        <w:tab/>
        <w:t>86025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TORTORA ANDREA S.</w:t>
        <w:tab/>
        <w:t>85707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TRIPODI ANTONIO P.</w:t>
        <w:tab/>
        <w:t>85718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VADALA' DEMETRIO</w:t>
        <w:tab/>
        <w:t>82340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left="210" w:hanging="0"/>
        <w:jc w:val="left"/>
        <w:rPr>
          <w:color w:val="000000"/>
        </w:rPr>
      </w:pPr>
      <w:r>
        <w:rPr>
          <w:color w:val="000000"/>
        </w:rPr>
        <w:t>VENOSO VALENTINA</w:t>
        <w:tab/>
        <w:t>860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o di Laurea in Ingegneria per l’Ambiente ed il Territorio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Asaro Salvatore</w:t>
        <w:tab/>
      </w:r>
      <w:r>
        <w:rPr/>
        <w:t>79255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Cadili Giorgia</w:t>
        <w:tab/>
      </w:r>
      <w:r>
        <w:rPr/>
        <w:t>73847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Cambareri Domenico</w:t>
        <w:tab/>
      </w:r>
      <w:r>
        <w:rPr/>
        <w:t>82033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CARBONE FRANCESCO</w:t>
        <w:tab/>
      </w:r>
      <w:r>
        <w:rPr/>
        <w:t>76286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Celia Agostino</w:t>
        <w:tab/>
      </w:r>
      <w:r>
        <w:rPr/>
        <w:t>79266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Comi Pietro</w:t>
        <w:tab/>
      </w:r>
      <w:r>
        <w:rPr/>
        <w:t>82051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Crucitti Paolo</w:t>
        <w:tab/>
      </w:r>
      <w:r>
        <w:rPr/>
        <w:t>82052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Diano Valentina</w:t>
        <w:tab/>
      </w:r>
      <w:r>
        <w:rPr/>
        <w:t>82045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Marta Roberto</w:t>
        <w:tab/>
      </w:r>
      <w:r>
        <w:rPr/>
        <w:t>82461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Messina Elisabetta</w:t>
        <w:tab/>
      </w:r>
      <w:r>
        <w:rPr/>
        <w:t>82057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Nava Francesco</w:t>
        <w:tab/>
      </w:r>
      <w:r>
        <w:rPr/>
        <w:t>82058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Pedullà Giuseppina</w:t>
        <w:tab/>
      </w:r>
      <w:r>
        <w:rPr/>
        <w:t>82047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Pelle Gianfranco</w:t>
        <w:tab/>
      </w:r>
      <w:r>
        <w:rPr/>
        <w:t>77569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Pellicanò Giuseppe</w:t>
        <w:tab/>
      </w:r>
      <w:r>
        <w:rPr/>
        <w:t>82031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Ricciardi Augusta</w:t>
        <w:tab/>
      </w:r>
      <w:r>
        <w:rPr/>
        <w:t>82044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Romeo Alessio</w:t>
        <w:tab/>
      </w:r>
      <w:r>
        <w:rPr/>
        <w:t>85744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Schepis Micol</w:t>
        <w:tab/>
      </w:r>
      <w:r>
        <w:rPr/>
        <w:t>82032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Teofani Edoardo</w:t>
        <w:tab/>
      </w:r>
      <w:r>
        <w:rPr/>
        <w:t>-----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Tornese Fabio</w:t>
        <w:tab/>
      </w:r>
      <w:r>
        <w:rPr/>
        <w:t>82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so di Laurea  Specialistica in Ingegneria Civile</w:t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ALBANESE ANGELA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BRUCIAFREDDO DIEGO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CAMINITI FRANCESCO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MANDICA MICHELE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TROVATO SANDRO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VIZZARI GIOVANNA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o di Laurea  Magistrale in Ingegneria Civile</w:t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>BARILLA’ ANTONIO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>CARUSO FLORIANA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>CASCIANO ANTONIO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CIRICOSTA DOMENICO FRANCESCO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  <w:color w:val="FF9900"/>
        </w:rPr>
      </w:pPr>
      <w:r>
        <w:rPr>
          <w:caps/>
          <w:color w:val="000000"/>
        </w:rPr>
        <w:t>MAZZA ANTONINO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MORENA ANTONINO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  <w:color w:val="FF9900"/>
        </w:rPr>
      </w:pPr>
      <w:r>
        <w:rPr>
          <w:caps/>
          <w:color w:val="000000"/>
        </w:rPr>
        <w:t>PARISI CESARE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RESTUCCIA ANTONIO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RICHICHI ALESSANDRO 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>
          <w:caps/>
        </w:rPr>
        <w:t>TRAMONTANA DOMENICO</w:t>
        <w:tab/>
      </w:r>
    </w:p>
    <w:p>
      <w:pPr>
        <w:pStyle w:val="Normal"/>
        <w:tabs>
          <w:tab w:val="clear" w:pos="708"/>
          <w:tab w:val="left" w:pos="4248" w:leader="none"/>
        </w:tabs>
        <w:jc w:val="left"/>
        <w:rPr>
          <w:caps/>
        </w:rPr>
      </w:pPr>
      <w:r>
        <w:rPr>
          <w:caps/>
        </w:rPr>
        <w:t xml:space="preserve">ZITO MARTINA 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so di Laurea Magistrale Ingegneria  Ambiente  e Territorio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/>
        <w:t>MANDAFFRINO FELIX</w:t>
        <w:tab/>
        <w:t>91052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/>
        <w:t>ROMEO MARIA SERENA</w:t>
        <w:tab/>
        <w:t>-----</w:t>
      </w:r>
    </w:p>
    <w:p>
      <w:pPr>
        <w:pStyle w:val="Normal"/>
        <w:tabs>
          <w:tab w:val="clear" w:pos="708"/>
          <w:tab w:val="left" w:pos="4248" w:leader="none"/>
        </w:tabs>
        <w:jc w:val="left"/>
        <w:rPr/>
      </w:pPr>
      <w:r>
        <w:rPr/>
        <w:t>VIGLIANISI MASSIMO</w:t>
        <w:tab/>
        <w:t>91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MISS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stodelblocco"/>
        <w:widowControl w:val="false"/>
        <w:spacing w:before="0" w:after="0"/>
        <w:ind w:left="0" w:right="-28" w:hanging="0"/>
        <w:rPr>
          <w:i/>
          <w:i/>
        </w:rPr>
      </w:pPr>
      <w:r>
        <w:rPr>
          <w:i/>
        </w:rPr>
      </w:r>
    </w:p>
    <w:p>
      <w:pPr>
        <w:pStyle w:val="Testodelblocco"/>
        <w:widowControl w:val="false"/>
        <w:spacing w:before="0" w:after="0"/>
        <w:ind w:left="0" w:right="-28" w:hanging="0"/>
        <w:rPr>
          <w:sz w:val="10"/>
        </w:rPr>
      </w:pPr>
      <w:r>
        <w:rPr>
          <w:sz w:val="10"/>
        </w:rPr>
        <w:t>Redatto e sottoscritto il presente verbale, a cui si allega l’elenco dei presenti, la seduta è tolta alle ore 11.00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56"/>
        <w:gridCol w:w="3402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Firma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l Segretario</w:t>
            </w:r>
          </w:p>
          <w:p>
            <w:pPr>
              <w:pStyle w:val="Firma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dott.ssa </w:t>
            </w:r>
            <w:r>
              <w:rPr>
                <w:i/>
                <w:caps/>
              </w:rPr>
              <w:t>Maria Antonia Cotronei</w:t>
            </w:r>
          </w:p>
        </w:tc>
        <w:tc>
          <w:tcPr>
            <w:tcW w:w="1956" w:type="dxa"/>
            <w:tcBorders/>
          </w:tcPr>
          <w:p>
            <w:pPr>
              <w:pStyle w:val="Firma"/>
              <w:widowControl w:val="false"/>
              <w:snapToGrid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Firma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l Presidente</w:t>
            </w:r>
          </w:p>
          <w:p>
            <w:pPr>
              <w:pStyle w:val="Firma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prof. GIUSEPPE BARBA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394"/>
    </w:tblGrid>
    <w:tr>
      <w:trPr>
        <w:trHeight w:val="260" w:hRule="exact"/>
      </w:trPr>
      <w:tc>
        <w:tcPr>
          <w:tcW w:w="5104" w:type="dxa"/>
          <w:tcBorders/>
        </w:tcPr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  <w:t>Consiglio congiunto delle Classe n°8, 28/S e 38/S</w:t>
          </w:r>
        </w:p>
      </w:tc>
      <w:tc>
        <w:tcPr>
          <w:tcW w:w="4394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>
        <w:trHeight w:val="240" w:hRule="exact"/>
      </w:trPr>
      <w:tc>
        <w:tcPr>
          <w:tcW w:w="5104" w:type="dxa"/>
          <w:tcBorders/>
        </w:tcPr>
        <w:p>
          <w:pPr>
            <w:pStyle w:val="Header"/>
            <w:jc w:val="left"/>
            <w:rPr/>
          </w:pPr>
          <w:r>
            <w:rPr>
              <w:sz w:val="18"/>
            </w:rPr>
            <w:t>Verbale n° 6/08 del 18-11-2008</w:t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tabs>
        <w:tab w:val="clear" w:pos="708"/>
        <w:tab w:val="left" w:pos="284" w:leader="none"/>
      </w:tabs>
    </w:pPr>
    <w:rPr>
      <w:rFonts w:ascii="Century Schoolbook;Century" w:hAnsi="Century Schoolbook;Century" w:cs="Century Schoolbook;Century"/>
      <w:lang w:val="en-GB"/>
    </w:rPr>
  </w:style>
  <w:style w:type="paragraph" w:styleId="Testodelblocco">
    <w:name w:val="Testo del blocco"/>
    <w:basedOn w:val="Normal"/>
    <w:qFormat/>
    <w:pPr>
      <w:widowControl/>
      <w:spacing w:before="240" w:after="0"/>
      <w:ind w:left="567" w:right="821" w:hanging="0"/>
    </w:pPr>
    <w:rPr>
      <w:color w:val="000000"/>
    </w:rPr>
  </w:style>
  <w:style w:type="paragraph" w:styleId="Paragrafo">
    <w:name w:val="paragrafo"/>
    <w:basedOn w:val="Normal"/>
    <w:qFormat/>
    <w:pPr>
      <w:widowControl/>
      <w:ind w:left="20" w:firstLine="280"/>
    </w:pPr>
    <w:rPr>
      <w:sz w:val="20"/>
    </w:rPr>
  </w:style>
  <w:style w:type="paragraph" w:styleId="Corpodeltesto2">
    <w:name w:val="Corpo del testo 2"/>
    <w:basedOn w:val="Normal"/>
    <w:qFormat/>
    <w:pPr/>
    <w:rPr/>
  </w:style>
  <w:style w:type="paragraph" w:styleId="Firma">
    <w:name w:val="firma"/>
    <w:basedOn w:val="Normal"/>
    <w:qFormat/>
    <w:pPr>
      <w:widowControl/>
      <w:ind w:left="5103" w:firstLine="56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9:00Z</dcterms:created>
  <dc:creator>Barbaro</dc:creator>
  <dc:description/>
  <cp:keywords/>
  <dc:language>en-US</dc:language>
  <cp:lastModifiedBy>master</cp:lastModifiedBy>
  <cp:lastPrinted>2009-01-21T12:23:00Z</cp:lastPrinted>
  <dcterms:modified xsi:type="dcterms:W3CDTF">2009-01-23T10:04:00Z</dcterms:modified>
  <cp:revision>25</cp:revision>
  <dc:subject/>
  <dc:title> </dc:title>
</cp:coreProperties>
</file>