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1.55pt;width:222.7pt;height:21.45pt;mso-wrap-style:none;v-text-anchor:middle;mso-position-vertical:top" type="_x0000_t136">
            <v:path textpathok="t"/>
            <v:textpath on="t" fitshape="t" string="Progetto GIOVANI" style="font-family:&quot;Verdana&quot;;font-size:18pt"/>
            <v:fill o:detectmouseclick="t" type="solid" color2="#7f7f7f"/>
            <v:stroke color="black" weight="9360" joinstyle="miter" endcap="flat"/>
            <v:shadow on="t" obscured="f" color="#969696"/>
            <w10:wrap type="square"/>
          </v:shape>
        </w:pic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537" w:hRule="atLeast"/>
        </w:trPr>
        <w:tc>
          <w:tcPr>
            <w:tcW w:w="46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0" w:after="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pict>
                <v:shape id="shape_0" fillcolor="white" stroked="t" o:allowincell="f" style="position:absolute;margin-left:0pt;margin-top:-14.4pt;width:178.7pt;height:14.3pt;mso-wrap-style:none;v-text-anchor:middle;mso-position-vertical:top" type="_x0000_t136">
                  <v:path textpathok="t"/>
                  <v:textpath on="t" fitshape="t" string="COMUNICATO STAMPA" style="font-family:&quot;Arial Narrow&quot;;font-size:12pt"/>
                  <v:fill o:detectmouseclick="t" type="solid" color2="black"/>
                  <v:stroke color="#333333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</w:rPr>
        <w:t>In occasione del Rinnovo del Consiglio dell’</w:t>
      </w:r>
      <w:r>
        <w:rPr>
          <w:b/>
        </w:rPr>
        <w:t>Ordine degli Ingegneri della Provincia di Reggio Calabria</w:t>
      </w:r>
      <w:r>
        <w:rPr>
          <w:i/>
        </w:rPr>
        <w:t xml:space="preserve"> per il quadriennio 2009 – 2013 l’AGI-RC (</w:t>
      </w:r>
      <w:r>
        <w:rPr>
          <w:b/>
          <w:i/>
        </w:rPr>
        <w:t>Associazione Giovani Ingegneri della provincia di Reggio Calabria</w:t>
      </w:r>
      <w:r>
        <w:rPr>
          <w:i/>
        </w:rPr>
        <w:t>) si è fatta promotrice di un gruppo di giovani colleghi che ormai affacciatosi al mondo della professione si vuole impegnare per il riconoscimento e la valorizzazione dell’ingegnere, proprio quando la professione risulta in profondo mutamento e la sua autorevolezza è stata messa in preoccupante discussione negli ultimi an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</w:rPr>
        <w:t>Il gruppo raccoglie, sia a livello territoriale che di competenze, realtà giovanili presenti nell’hinterland reggino, nella fascia ionica e in quella tirrenica, ascoltando anche le istanze del mondo accademico e dei settori diversi dal civil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</w:rPr>
        <w:t xml:space="preserve">Il movimento che si è venuto a creare ha redatto opportuno programma elettorale che verrà reso pubblico attraverso una CONFERENZA STAMPA convocata per il </w:t>
      </w:r>
      <w:r>
        <w:rPr>
          <w:u w:val="single"/>
        </w:rPr>
        <w:t xml:space="preserve">giorno 27 agosto presso il Circolo del tennis “R. Polimeni” di Parco Pentimele Reggio Calabria alle ore 12.00 </w:t>
      </w:r>
      <w:r>
        <w:rPr>
          <w:i/>
        </w:rPr>
        <w:t>alla quale sono invitate tutte le testate giornalistiche della carta stampata, radiotelevisive e del web .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Alla conferenza stampa seguirà un aperitivo di apertura della campagna elettorale.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Distinti salut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5:00Z</dcterms:created>
  <dc:creator>ing. Alex IACONO</dc:creator>
  <dc:description/>
  <cp:keywords/>
  <dc:language>en-US</dc:language>
  <cp:lastModifiedBy>teresaa</cp:lastModifiedBy>
  <dcterms:modified xsi:type="dcterms:W3CDTF">2009-08-27T09:25:00Z</dcterms:modified>
  <cp:revision>2</cp:revision>
  <dc:subject/>
  <dc:title> </dc:title>
</cp:coreProperties>
</file>