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  <w:u w:val="single"/>
        </w:rPr>
        <w:t>PIANI DI STUDIO CORSO DI LAUREA TRIENNALE IN INGEGNERIA DELLE TELECOMUNICAZIONI (EX DM 509/99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Gli studenti aventi le seguenti matricole sono convocati presso lo studio del Prof. Rosaci (disponibile nei giorni: martedì 17 novembre e venerdì 20 novembre) per discutere di alcune problematiche relative ai loro piani di stud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icole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27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246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607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Reggio Calabria, 13 novembre 200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Via Graziella, Feo di Vito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89122 Reggio Calabria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Tel +39 0965 875386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Fax +39 0965 875220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email: anna.romeo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4"/>
      <w:gridCol w:w="10233"/>
    </w:tblGrid>
    <w:tr>
      <w:trPr>
        <w:trHeight w:val="1134" w:hRule="atLeast"/>
      </w:trPr>
      <w:tc>
        <w:tcPr>
          <w:tcW w:w="4054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</w:t>
          </w:r>
          <w:r>
            <w:rPr>
              <w:lang w:val="en-US" w:eastAsia="en-US"/>
            </w:rPr>
            <w:drawing>
              <wp:inline distT="0" distB="0" distL="0" distR="0">
                <wp:extent cx="520700" cy="7016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57" t="5882" r="14305" b="105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3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</w:rPr>
            <w:t>Segreteria Corsi di Stud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9:00Z</dcterms:created>
  <dc:creator>Domenico</dc:creator>
  <dc:description/>
  <cp:keywords/>
  <dc:language>en-US</dc:language>
  <cp:lastModifiedBy>Utente</cp:lastModifiedBy>
  <cp:lastPrinted>2009-11-10T11:46:00Z</cp:lastPrinted>
  <dcterms:modified xsi:type="dcterms:W3CDTF">2009-11-13T09:53:00Z</dcterms:modified>
  <cp:revision>5</cp:revision>
  <dc:subject/>
  <dc:title/>
</cp:coreProperties>
</file>