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è stato deliberato dal Consiglio di Facoltà, nella seduta del 16 dicembre 2009, quanto segu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seduta di laurea triennale: a partire da marzo 2010 la seduta si svolgerà in due giorni diversi: un giorno la discussione della tesi e un giorno la proclamazione.</w:t>
      </w:r>
    </w:p>
    <w:p>
      <w:pPr>
        <w:pStyle w:val="Normal"/>
        <w:rPr/>
      </w:pPr>
      <w:r>
        <w:rPr/>
        <w:t>- seduta di laurea specialistica/vecchio ordinamento: la seduta si svolgerà in un unico gi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lendario sarà il seguente:</w:t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722"/>
        <w:gridCol w:w="2056"/>
        <w:gridCol w:w="1722"/>
        <w:gridCol w:w="2056"/>
        <w:gridCol w:w="1722"/>
        <w:gridCol w:w="2056"/>
      </w:tblGrid>
      <w:tr>
        <w:trPr>
          <w:trHeight w:val="10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uta di Laurea triennale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 201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gio 201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glio 2010</w:t>
            </w:r>
          </w:p>
        </w:tc>
      </w:tr>
      <w:tr>
        <w:trPr>
          <w:trHeight w:val="9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cussion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lamazi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cussion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lamazi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cussion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lamazione</w:t>
            </w:r>
          </w:p>
        </w:tc>
      </w:tr>
      <w:tr>
        <w:trPr>
          <w:trHeight w:val="9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arz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marz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agg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magg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lugl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lug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778"/>
        <w:gridCol w:w="3778"/>
        <w:gridCol w:w="3778"/>
      </w:tblGrid>
      <w:tr>
        <w:trPr>
          <w:trHeight w:val="13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uta di laurea specialistica/Vecchio ordinamento (quinquennale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o 20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o 20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lio 2010</w:t>
            </w:r>
          </w:p>
        </w:tc>
      </w:tr>
      <w:tr>
        <w:trPr>
          <w:trHeight w:val="32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marzo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maggio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lug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 tesi di Laure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copia in formato elettronico su CD dovrà essere consegnata in Segreteria Studenti entro 7 giorni dalla data della seduta di laurea;</w:t>
      </w:r>
    </w:p>
    <w:p>
      <w:pPr>
        <w:pStyle w:val="Normal"/>
        <w:numPr>
          <w:ilvl w:val="0"/>
          <w:numId w:val="1"/>
        </w:numPr>
        <w:rPr/>
      </w:pPr>
      <w:r>
        <w:rPr/>
        <w:t>1 copia in formato cartaceo dovrà essere consegnata alla biblioteca del Dipartimento a cui afferisce il relatore.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49:00Z</dcterms:created>
  <dc:creator>teresaa</dc:creator>
  <dc:description/>
  <cp:keywords/>
  <dc:language>en-US</dc:language>
  <cp:lastModifiedBy>teresaa</cp:lastModifiedBy>
  <cp:lastPrinted>2010-02-04T12:41:00Z</cp:lastPrinted>
  <dcterms:modified xsi:type="dcterms:W3CDTF">2010-02-04T11:47:00Z</dcterms:modified>
  <cp:revision>1</cp:revision>
  <dc:subject/>
  <dc:title>Si comunica che è stato deliberato dal Consiglio di Facoltà, nella seduta del 16 dicembre 2009, quanto segue:</dc:title>
</cp:coreProperties>
</file>