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gegneria delle Telecomunicazion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enco esami orali di Analisi Matematica I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Martedì 9 Marzo ore 11.00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madeo Claudi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itano Luc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Mercoledì 10 Marzo ore 9.00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Stefano Andre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annizzi Cosma Damian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à Federic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zzeo Mario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ssina Marc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netta Soni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soria Daniel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7:00Z</dcterms:created>
  <dc:creator>sofiagiuffre</dc:creator>
  <dc:description/>
  <dc:language>en-US</dc:language>
  <cp:lastModifiedBy>sofiagiuffre</cp:lastModifiedBy>
  <dcterms:modified xsi:type="dcterms:W3CDTF">2010-03-08T11:57:00Z</dcterms:modified>
  <cp:revision>1</cp:revision>
  <dc:subject/>
  <dc:title>Ingegneria delle Telecomunicazioni</dc:title>
</cp:coreProperties>
</file>