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SINTESI DEL PROGAMMA RIDI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A’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rasferire i risultati ottenuti dalla ricerca pubblica attraverso il trasferimento di tecnologie alle piccole e medie imprese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reazione, nelle zone sottoutilizzate del paese, di imprese ad alta tecnologi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SORSE DISPONIBILI</w:t>
      </w:r>
    </w:p>
    <w:p>
      <w:pPr>
        <w:pStyle w:val="Normal"/>
        <w:jc w:val="both"/>
        <w:rPr/>
      </w:pPr>
      <w:r>
        <w:rPr/>
        <w:t>12,5 milioni di euro a valere sul Fondo per le Aree Sottoutilizzate (FAS) del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GGETTI BENEFICIARI</w:t>
      </w:r>
    </w:p>
    <w:p>
      <w:pPr>
        <w:pStyle w:val="Normal"/>
        <w:jc w:val="both"/>
        <w:rPr/>
      </w:pPr>
      <w:r>
        <w:rPr/>
        <w:t xml:space="preserve">Raggruppamenti costituiti da </w:t>
      </w:r>
      <w:r>
        <w:rPr>
          <w:u w:val="single"/>
        </w:rPr>
        <w:t>almeno 3 organismi</w:t>
      </w:r>
      <w:r>
        <w:rPr/>
        <w:t xml:space="preserve"> fra i qual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meno un’Università pubblica o un Ente di Ricerca pubblico o un centro di Ricerca pubblico (con il ruolo di capofila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meno un’Associazione imprenditoriale (che raccoglie i bisogni collettivi delle imprese e comprende un numero significativo di imprese operanti nel settore oggetto della proposta progettuale): può essere una Camera di Commercio Industria Artigianato e Agricoltura, una struttura senza fini di lucro che svolga attività per l’innovazione, per il trasferimento tecnologico e/o per la creazione d’impresa.</w:t>
      </w:r>
    </w:p>
    <w:p>
      <w:pPr>
        <w:pStyle w:val="Normal"/>
        <w:jc w:val="both"/>
        <w:rPr/>
      </w:pPr>
      <w:r>
        <w:rPr/>
        <w:t xml:space="preserve">Il raggruppamento deve disporre, entro il termine ultimo di presentazione della domanda, di almeno una </w:t>
      </w:r>
      <w:r>
        <w:rPr>
          <w:u w:val="single"/>
        </w:rPr>
        <w:t>unità locale idonea ubicata in aree sottoutilizzate</w:t>
      </w:r>
      <w:r>
        <w:rPr/>
        <w:t xml:space="preserve"> del territorio nazionale, area presso la quale dovrà essere sostenuto almeno il 75% dei costi inerenti l’attività proge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ETTI AMMISSIBILI</w:t>
      </w:r>
    </w:p>
    <w:p>
      <w:pPr>
        <w:pStyle w:val="Normal"/>
        <w:jc w:val="both"/>
        <w:rPr/>
      </w:pPr>
      <w:r>
        <w:rPr/>
        <w:t xml:space="preserve">Il progetto deve essere focalizzato su </w:t>
      </w:r>
      <w:r>
        <w:rPr>
          <w:u w:val="single"/>
        </w:rPr>
        <w:t>una sola</w:t>
      </w:r>
      <w:r>
        <w:rPr/>
        <w:t xml:space="preserve"> delle seguenti aree tecnologich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dei materiali, micro e nanotecnologi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chimiche e separativ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iotecnologi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meccaniche e della produzione industrial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per l’automazione sensoristic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elettriche, elettroniche ed elettro-ottich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per l’informatica e le telecomunicazion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organizzativo-gestional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ambiental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nologie energetiche.</w:t>
      </w:r>
    </w:p>
    <w:p>
      <w:pPr>
        <w:pStyle w:val="Normal"/>
        <w:jc w:val="both"/>
        <w:rPr/>
      </w:pPr>
      <w:r>
        <w:rPr/>
        <w:t xml:space="preserve">Le attività devono necessariamente riferirsi a </w:t>
      </w:r>
      <w:r>
        <w:rPr>
          <w:u w:val="single"/>
        </w:rPr>
        <w:t>tutti</w:t>
      </w:r>
      <w:r>
        <w:rPr/>
        <w:t xml:space="preserve"> i seguenti ambit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ttività di studio ed analisi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ttività di promozione, diffusione e dimostrazion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ttività di sostegno alla creazione di nuove imprese ad alta tecnologia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TA E COSTI DEL PROGETTO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La durata deve essere compresa fra 12 e 24 mesi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l costo deve essere compreso fra 1 e 2 milioni di euro (spese ammissibili: personale interno, attrezzature nuove di fabbrica, prestazioni di terzi estranei al raggruppamento, spese generali nella misura massima del 25% del costo del personale interno impiegato nel progetto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Per ciascun progetto selezionato saranno messe a disposizione risorse finanziarie nella </w:t>
      </w:r>
      <w:r>
        <w:rPr>
          <w:u w:val="single"/>
        </w:rPr>
        <w:t>misura massima del 50% delle spese ritenute ammissibili</w:t>
      </w:r>
      <w:r>
        <w:rPr/>
        <w:t>, nella forma del contributo alla spesa. Il massimo contributo concedibile a ciascun progetto ammonta, pertanto, a 1 milione di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PRESENTAZIONE DELLA DOMANDA:</w:t>
      </w:r>
    </w:p>
    <w:p>
      <w:pPr>
        <w:pStyle w:val="Normal"/>
        <w:jc w:val="both"/>
        <w:rPr/>
      </w:pPr>
      <w:r>
        <w:rPr/>
        <w:t xml:space="preserve">Le domande vanno presentate dal rappresentante legale entro </w:t>
      </w:r>
      <w:r>
        <w:rPr>
          <w:u w:val="single"/>
        </w:rPr>
        <w:t>90 giorni</w:t>
      </w:r>
      <w:r>
        <w:rPr/>
        <w:t xml:space="preserve"> dalla data di pubblicazione del bando sulla GU della Repubblica Italiana. </w:t>
      </w:r>
    </w:p>
    <w:p>
      <w:pPr>
        <w:pStyle w:val="Normal"/>
        <w:jc w:val="both"/>
        <w:rPr/>
      </w:pPr>
      <w:r>
        <w:rPr/>
        <w:t>Alla domanda vanno presentati i seguenti documen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l progetto (v. allegato 2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l raggruppamento (v. allegato 3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dichiarazioni richieste (v. allegato 4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 curriculum vitae dei componenti del gruppo (v. allegato 5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uplice copia, su supporto informatico (CD-ROM), di tutta la documentazione, comprese le scansioni delle dichiarazioni firma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2:00Z</dcterms:created>
  <dc:creator>Nadia</dc:creator>
  <dc:description/>
  <cp:keywords/>
  <dc:language>en-US</dc:language>
  <cp:lastModifiedBy>OSPITE</cp:lastModifiedBy>
  <dcterms:modified xsi:type="dcterms:W3CDTF">2010-03-09T12:38:00Z</dcterms:modified>
  <cp:revision>3</cp:revision>
  <dc:subject/>
  <dc:title>SCHEDA DI SINTESI DEL PROGAMMA RIDITT</dc:title>
</cp:coreProperties>
</file>