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UE TE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sedi tirocinio: Cosenza - Ro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/>
      </w:pPr>
      <w:r>
        <w:rPr/>
        <w:t>Requisiti richiest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1) LAUREA CONSEGUITA PRESSO L’UNIVERSITA’ DEGLI STUDI MEDITERRANEA DI REGGIO CALABRIA DA NON PIU’ DI 18 MESI IN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GEGNERIA DELLE TELECOMUNICAZIONI ANCHE TRIENNAL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2) ETA’ MAX 29 ANN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1) Collegarsi alla Banca Dati Job Placemen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3366FF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 cliccare su “Registrati subito” seguendo la procedura guidat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2) Attendere la mail dal Job Placement che, a completamento della prima fase di registrazione già effettuata, OBBLIGA la digitazione e quindi l’inserimento del proprio CV (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3) Inviare a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jobplacement@unirc.it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. regolarmente registrato in Banca Dati Job Placement con l’inserimento del proprio CV, chiede al Job Placement di inviarne copia all’Azienda ……………..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18 marzo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2:00Z</dcterms:created>
  <dc:creator>Your User Name</dc:creator>
  <dc:description/>
  <dc:language>en-US</dc:language>
  <cp:lastModifiedBy>Job Placement</cp:lastModifiedBy>
  <cp:lastPrinted>2010-03-08T13:14:00Z</cp:lastPrinted>
  <dcterms:modified xsi:type="dcterms:W3CDTF">2010-03-08T12:14:00Z</dcterms:modified>
  <cp:revision>6</cp:revision>
  <dc:subject/>
  <dc:title> </dc:title>
</cp:coreProperties>
</file>