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uta di Laurea – Marzo 2010 – Presentazione te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unedì 22 marzo 2010,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uddetta operazione verrà seguita dal Sig. Posillipo Giandomenic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 raccomanda ai laureandi di effettuare comunque la prova sul computer anche se non si è ancora in possesso della presentazione definitiv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seguito vengono riportati i calendari della seduta di Laurea articolata in sessioni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comunica che l’ordine di discussione delle tesi è quello riportato di seguito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oclamazioni verranno effettuate al termine di ciascuna session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CALENDARIO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3 MARZO 2010 ORE 9.00 – I Sessione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18"/>
        <w:gridCol w:w="4459"/>
      </w:tblGrid>
      <w:tr>
        <w:trPr>
          <w:trHeight w:val="51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in Ingegn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le Telecomunicazio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uglio Margherit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ia Lidia Carme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51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bardella Francesco Paol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Araniti Giuseppe</w:t>
            </w:r>
          </w:p>
        </w:tc>
      </w:tr>
      <w:tr>
        <w:trPr>
          <w:trHeight w:val="51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lone Pasquale Antoni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verio Giusepp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51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zzimenti Domenic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tino Dieg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larida Stefano Rocc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Isernia Tommaso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zolo Antonel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Ruggeri Giuseppe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3 MARZO 2010 ORE 15.00 – II Sessione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77"/>
        <w:gridCol w:w="4551"/>
      </w:tblGrid>
      <w:tr>
        <w:trPr>
          <w:trHeight w:val="5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54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in Ingegneria Civ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do Giuseppe Paol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 Postorino Nadia – Prof. Praticò Filippo G.</w:t>
            </w:r>
          </w:p>
        </w:tc>
      </w:tr>
      <w:tr>
        <w:trPr>
          <w:trHeight w:val="50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podi Giusepp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Vitetta Antonino</w:t>
            </w:r>
          </w:p>
        </w:tc>
      </w:tr>
      <w:tr>
        <w:trPr>
          <w:trHeight w:val="50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zari Giovan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54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le – Vecchio Ordinamen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orso quinquenn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fino Marile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rile Vincenzo – Ing. Pucinotti Raffaele</w:t>
            </w:r>
          </w:p>
        </w:tc>
      </w:tr>
      <w:tr>
        <w:trPr>
          <w:trHeight w:val="50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 Anton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Leonardi Giovanni – Ing. Scopelliti Francesco</w:t>
            </w:r>
          </w:p>
        </w:tc>
      </w:tr>
      <w:tr>
        <w:trPr>
          <w:trHeight w:val="54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Ambiente e territori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ile Dar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54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ado Pasqual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54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le Sebastiano Domenic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</w:tbl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4 MARZO 2010 ORE 8.30 – III Sessione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875"/>
        <w:gridCol w:w="4548"/>
      </w:tblGrid>
      <w:tr>
        <w:trPr>
          <w:trHeight w:val="58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628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in Ingegneria Elettronic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mpi Domenic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583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so Demetr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583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elitano Giusepp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Scordamaglia Valerio</w:t>
            </w:r>
          </w:p>
        </w:tc>
      </w:tr>
      <w:tr>
        <w:trPr>
          <w:trHeight w:val="628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roneo Angel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583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roneo Domenic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628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stra Domenico Anton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628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ro Demetr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628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balzano Giovann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Carbone Rosario</w:t>
            </w:r>
          </w:p>
        </w:tc>
      </w:tr>
      <w:tr>
        <w:trPr>
          <w:trHeight w:val="628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a Giovan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628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a Silvi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essina Giacomo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4 MARZO 2010 ORE 15.00 – IV Sessione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812"/>
        <w:gridCol w:w="4449"/>
      </w:tblGrid>
      <w:tr>
        <w:trPr>
          <w:trHeight w:val="55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5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in Ingegneria Elettro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stino Fabi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55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 Federica Mar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55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o Domen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5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aca Marco Antoni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essina Giacomo</w:t>
            </w:r>
          </w:p>
        </w:tc>
      </w:tr>
      <w:tr>
        <w:trPr>
          <w:trHeight w:val="55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olò Antonin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Carbone Rosario</w:t>
            </w:r>
          </w:p>
        </w:tc>
      </w:tr>
      <w:tr>
        <w:trPr>
          <w:trHeight w:val="5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ieri Giusepp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134" w:footer="73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/>
    </w:pPr>
    <w:r>
      <w:rPr>
        <w:rFonts w:cs="Trebuchet MS" w:ascii="Trebuchet MS" w:hAnsi="Trebuchet MS"/>
        <w:sz w:val="16"/>
      </w:rPr>
      <w:t xml:space="preserve">Feo di Vito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89122 Reggio Calabria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Tel +39 0965 875212/44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Fax +39 0965 87522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email: preside.ingegneria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6"/>
      <w:gridCol w:w="7053"/>
    </w:tblGrid>
    <w:tr>
      <w:trPr/>
      <w:tc>
        <w:tcPr>
          <w:tcW w:w="279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4"/>
              <w:szCs w:val="24"/>
            </w:rPr>
          </w:pPr>
          <w:r>
            <w:rPr/>
            <w:drawing>
              <wp:inline distT="0" distB="0" distL="0" distR="0">
                <wp:extent cx="61214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4610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0" r="-5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4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autoSpaceDE w:val="false"/>
            <w:ind w:left="1737" w:hanging="0"/>
            <w:jc w:val="center"/>
            <w:rPr>
              <w:rFonts w:ascii="GillSans" w:hAnsi="GillSans" w:cs="GillSans"/>
              <w:b/>
              <w:b/>
              <w:color w:val="818181"/>
            </w:rPr>
          </w:pPr>
          <w:r>
            <w:rPr>
              <w:rFonts w:cs="GillSans" w:ascii="GillSans" w:hAnsi="GillSans"/>
              <w:b/>
              <w:color w:val="818181"/>
            </w:rPr>
            <w:t>Segreteria di Presidenza</w:t>
          </w:r>
        </w:p>
        <w:p>
          <w:pPr>
            <w:pStyle w:val="Normal"/>
            <w:spacing w:before="0" w:after="60"/>
            <w:ind w:left="2388" w:hanging="0"/>
            <w:rPr>
              <w:rFonts w:ascii="Verdana" w:hAnsi="Verdana" w:cs="Verdana"/>
              <w:b/>
              <w:b/>
              <w:color w:val="818181"/>
              <w:sz w:val="24"/>
              <w:szCs w:val="24"/>
            </w:rPr>
          </w:pPr>
          <w:r>
            <w:rPr>
              <w:rFonts w:cs="Verdana" w:ascii="Verdana" w:hAnsi="Verdana"/>
              <w:b/>
              <w:color w:val="818181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9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Teresa Cartellà</dc:creator>
  <dc:description/>
  <cp:keywords/>
  <dc:language>en-US</dc:language>
  <cp:lastModifiedBy>teresaa</cp:lastModifiedBy>
  <cp:lastPrinted>2008-12-05T08:04:00Z</cp:lastPrinted>
  <dcterms:modified xsi:type="dcterms:W3CDTF">2010-03-17T09:57:00Z</dcterms:modified>
  <cp:revision>3</cp:revision>
  <dc:subject/>
  <dc:title>Spett</dc:title>
</cp:coreProperties>
</file>