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VVIS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Si avvisano i laureandi del Corso di Laurea in Ingegneria delle telecomunicazioni che la seduta di Laurea (Discussione) viene posticipata alle </w:t>
      </w:r>
      <w:r>
        <w:rPr>
          <w:b/>
        </w:rPr>
        <w:t>ore 15.00</w:t>
      </w:r>
      <w:r>
        <w:rPr/>
        <w:t xml:space="preserve"> del 25 maggio 2010.</w:t>
      </w:r>
    </w:p>
    <w:p>
      <w:pPr>
        <w:pStyle w:val="Normal"/>
        <w:jc w:val="both"/>
        <w:rPr/>
      </w:pPr>
      <w:r>
        <w:rPr/>
        <w:t>L’ordine di discussione rimane quello inserito nella precedente news e qui di seguito riporta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DUTA DI LAUREA – DISCUSSIONE TESI DI LAURE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  <w:t>25 MAGGIO 2010 ORE 15.00 – Aula del Consiglio (V piano)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818"/>
        <w:gridCol w:w="4459"/>
      </w:tblGrid>
      <w:tr>
        <w:trPr>
          <w:trHeight w:val="51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rso di Laurea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e Nome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tore</w:t>
            </w:r>
          </w:p>
        </w:tc>
      </w:tr>
      <w:tr>
        <w:trPr>
          <w:trHeight w:val="551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egner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elle Telecomunicazion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mbria Maria Simon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f. Domenico Ursino </w:t>
            </w:r>
          </w:p>
        </w:tc>
      </w:tr>
      <w:tr>
        <w:trPr>
          <w:trHeight w:val="551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mpolo Maurizi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f. Francesco Carlo Morabito </w:t>
            </w:r>
          </w:p>
        </w:tc>
      </w:tr>
      <w:tr>
        <w:trPr>
          <w:trHeight w:val="551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lcomatà Paola AnnaMaria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f. Domenico Ursino </w:t>
            </w:r>
          </w:p>
        </w:tc>
      </w:tr>
      <w:tr>
        <w:trPr>
          <w:trHeight w:val="512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abito Robert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Giuseppe Ruggeri - Ing. Giuseppe Araniti</w:t>
            </w:r>
          </w:p>
        </w:tc>
      </w:tr>
      <w:tr>
        <w:trPr>
          <w:trHeight w:val="512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olo Riccard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f.ssa Antonella Molinaro </w:t>
            </w:r>
          </w:p>
        </w:tc>
      </w:tr>
      <w:tr>
        <w:trPr>
          <w:trHeight w:val="551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ttrocchi Antoni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f. Domenico Ursino </w:t>
            </w:r>
          </w:p>
        </w:tc>
      </w:tr>
      <w:tr>
        <w:trPr>
          <w:trHeight w:val="321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o Michele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Giuseppe Aranit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a: rimangono invariati gli avvisi per le proclamazioni (26 maggio 2010 ore 10.00) e per il caricamento delle presentazioni delle tesi sul pc utilizzato il giorno della seduta (24 maggio 2010 a partire dalle ore 9.30)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07:00Z</dcterms:created>
  <dc:creator>teresaa</dc:creator>
  <dc:description/>
  <cp:keywords/>
  <dc:language>en-US</dc:language>
  <cp:lastModifiedBy>teresaa</cp:lastModifiedBy>
  <dcterms:modified xsi:type="dcterms:W3CDTF">2010-05-21T10:22:00Z</dcterms:modified>
  <cp:revision>2</cp:revision>
  <dc:subject/>
  <dc:title/>
</cp:coreProperties>
</file>