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UTA  DI  LAUREA  26-27 Luglio 2011</w:t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 CONTRORELATORI  AREA  INFORMAZION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4873"/>
        <w:gridCol w:w="1729"/>
        <w:gridCol w:w="1993"/>
      </w:tblGrid>
      <w:tr>
        <w:trPr>
          <w:trHeight w:val="8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lator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e e titolo della te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rso di Laure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orelatore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niti Giusepp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doluci Massimo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– Radio Resource Management Policies for Group-oriented Services in LTE Network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ale 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abito Andrea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era Antoni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llamaci Carmela Valentina –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ecniche basate su Giochi ad Utilità non trasferibile per la gestione del consumo energetico in contesti di cooperazione wireles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ecialistic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otenuto Riccardo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aci Domeni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nniti Antonella –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Realizzazione di un Recommender System basato su agenti per un Social Network sui libr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ecialistic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cagno Salvatore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sino Domeni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lcone Francesco –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tudio, analisi e comparazione attraverso la realizzazione di opportune “killer application”, delle tecnologi Second Life e Faceboo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lettronica -Vecchio Ordina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era Antonio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trafesa Matild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sce Fabio –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ostenibilità in edilizia: risparmio energetico ed utilizzo delle fonti rinnovabili. Un caso studio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lettronica -Vecchio Ordina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ggeri Giusepp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UTA  DI  LAUREA  26 - 27 Luglio 2011</w:t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 CONTRORELATORI  AREA  CIVI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4873"/>
        <w:gridCol w:w="1729"/>
        <w:gridCol w:w="1993"/>
      </w:tblGrid>
      <w:tr>
        <w:trPr>
          <w:trHeight w:val="8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lator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e e titolo della te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rso di Laure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orelatore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illa Giusepp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banese Angela –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Analisi sismica di turbine eolich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stica Civi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baro Giusep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726" w:footer="383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-440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688975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lang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32:00Z</dcterms:created>
  <dc:creator>teresaa</dc:creator>
  <dc:description/>
  <cp:keywords/>
  <dc:language>en-US</dc:language>
  <cp:lastModifiedBy>teresaa</cp:lastModifiedBy>
  <dcterms:modified xsi:type="dcterms:W3CDTF">2011-07-19T10:02:00Z</dcterms:modified>
  <cp:revision>4</cp:revision>
  <dc:subject/>
  <dc:title>SEDUTA  DI  LAUREA  24 Maggio 2011</dc:title>
</cp:coreProperties>
</file>