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Seduta di Laurea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23 Luglio 201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 avvisano i tesisti che lunedì 21 luglio 2014, a partire dalle ore 9.30, presso l’Aula Magna, verrà effettuato l’inserimento delle presentazioni delle tesi di Laurea sul computer che verrà utilizzato durante la seduta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a versione di Office installata sul computer utilizzato durante la seduta è Office 2010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a suddetta operazione verrà seguita dal Sig. Posillipo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Si raccomanda ai tesisti di effettuare comunque la prova sul computer anche se non si è ancora in possesso della presentazione definitiva.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ALENDARIO SEDUTA DI LAUREA – AREA INFORMAZION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3 Luglio 2014 ore 9.30 </w:t>
      </w:r>
      <w:r>
        <w:rPr/>
        <w:t>– Aula Magna</w:t>
      </w:r>
    </w:p>
    <w:tbl>
      <w:tblPr>
        <w:tblW w:w="10684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402"/>
        <w:gridCol w:w="2127"/>
        <w:gridCol w:w="1984"/>
      </w:tblGrid>
      <w:tr>
        <w:trPr>
          <w:trHeight w:val="38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orso di Laure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la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rrelatore</w:t>
            </w:r>
          </w:p>
        </w:tc>
      </w:tr>
      <w:tr>
        <w:trPr>
          <w:trHeight w:val="33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gistrale in Ingegneria Informatica e dei Sistemi per le Telecomunicazioni </w:t>
            </w:r>
          </w:p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ucitti 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aniti Giusep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ra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sino Dome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lazzolo Ang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Foresta Fab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uso G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3 Luglio 2014 ore 11:00 – </w:t>
      </w:r>
      <w:r>
        <w:rPr/>
        <w:t>Aula Magna</w:t>
      </w:r>
    </w:p>
    <w:tbl>
      <w:tblPr>
        <w:tblW w:w="10689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169"/>
        <w:gridCol w:w="2693"/>
        <w:gridCol w:w="1564"/>
      </w:tblGrid>
      <w:tr>
        <w:trPr>
          <w:trHeight w:val="35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orso di Laurea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lato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rrelatore</w:t>
            </w:r>
          </w:p>
        </w:tc>
      </w:tr>
      <w:tr>
        <w:trPr>
          <w:trHeight w:val="352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istrale in Ingegneria Elettronic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rrello Amato Dan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la Corte Francesco G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o S.</w:t>
            </w:r>
          </w:p>
        </w:tc>
      </w:tr>
      <w:tr>
        <w:trPr>
          <w:trHeight w:val="35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sale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Foresta Fabi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uso G.</w:t>
            </w:r>
          </w:p>
        </w:tc>
      </w:tr>
      <w:tr>
        <w:trPr>
          <w:trHeight w:val="35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ce Giova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ssina Giacom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silino M.</w:t>
            </w:r>
          </w:p>
        </w:tc>
      </w:tr>
      <w:tr>
        <w:trPr>
          <w:trHeight w:val="35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pandrea Dan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la Corte Francesco G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nciforte</w:t>
            </w:r>
          </w:p>
        </w:tc>
      </w:tr>
      <w:tr>
        <w:trPr>
          <w:trHeight w:val="35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nnestrì Giuse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la Corte Francesco G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lini C. – Merenda M.</w:t>
            </w:r>
          </w:p>
        </w:tc>
      </w:tr>
      <w:tr>
        <w:trPr>
          <w:trHeight w:val="35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iti Luigi M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ordamaglia Valeri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otenuto R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3 Luglio 2014 ore 15:00 – </w:t>
      </w:r>
      <w:r>
        <w:rPr/>
        <w:t>Aula Magna</w:t>
      </w:r>
    </w:p>
    <w:tbl>
      <w:tblPr>
        <w:tblW w:w="1073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8"/>
        <w:gridCol w:w="2344"/>
        <w:gridCol w:w="1955"/>
      </w:tblGrid>
      <w:tr>
        <w:trPr>
          <w:trHeight w:val="35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orso di Laurea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gnome e 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lato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rrelatore</w:t>
            </w:r>
          </w:p>
        </w:tc>
      </w:tr>
      <w:tr>
        <w:trPr>
          <w:trHeight w:val="354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gegneria dell’Informazion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tto Paol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ggeri Giusepp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iante O. – Paratore Y.S.</w:t>
            </w:r>
          </w:p>
        </w:tc>
      </w:tr>
      <w:tr>
        <w:trPr>
          <w:trHeight w:val="35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scato Sere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rabito Andrea F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vacqua M.T.</w:t>
            </w:r>
          </w:p>
        </w:tc>
      </w:tr>
      <w:tr>
        <w:trPr>
          <w:trHeight w:val="35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duri Maurizi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Foresta Fab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uso G.</w:t>
            </w:r>
          </w:p>
        </w:tc>
      </w:tr>
      <w:tr>
        <w:trPr>
          <w:trHeight w:val="35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liva Rossell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olinaro Antonell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polo C.</w:t>
            </w:r>
          </w:p>
        </w:tc>
      </w:tr>
      <w:tr>
        <w:trPr>
          <w:trHeight w:val="35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trino Giusepp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giulli Giovan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clari Christia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sino Domeni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gegneria Elettronica </w:t>
            </w:r>
          </w:p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D.M. 270/04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ampi Antoni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rabito Andrea F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viglianiti Pietro Nicol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rabito Andrea F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1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8405" cy="7880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8405" cy="1257935"/>
          <wp:effectExtent l="0" t="0" r="0" b="0"/>
          <wp:docPr id="1" name="intstazione.pd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tstazione.pd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2:00Z</dcterms:created>
  <dc:creator>......</dc:creator>
  <dc:description/>
  <cp:keywords/>
  <dc:language>en-US</dc:language>
  <cp:lastModifiedBy>diies2</cp:lastModifiedBy>
  <cp:lastPrinted>2013-02-12T12:15:00Z</cp:lastPrinted>
  <dcterms:modified xsi:type="dcterms:W3CDTF">2014-07-16T10:26:00Z</dcterms:modified>
  <cp:revision>10</cp:revision>
  <dc:subject/>
  <dc:title/>
</cp:coreProperties>
</file>